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oçagem, limpeza e poda de árvores em Área Pública – Praça, localizada entre as Ruas Guaratinguetá e do Cacau, no bairro Jardim Esmerald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, em Área Pública – Praça, localizada entre as Ruas Guaratinguetá e do Cacau, no bairro Jardim Esmerald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, a Área Pública - Praça necessita, com urgência, dos serviços de roçagem e limpeza, uma vez que, o mato está muito alto, invadindo os bancos, as passagens, as calçadas e as áreas da quadra de esportes, dos brinquedos e entorno do campo de futebo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az necessária também, a poda das árvores, que em decorrência da altura que se encontram, estão encobrindo a iluminação do local, deixando-o escuro e conforme relatos de munícipes, além do iminente perigo em serem assaltados, a praça está servindo de refugio à usuários de drogas.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23:00Z</dcterms:modified>
  <cp:revision>4</cp:revision>
  <dc:subject/>
  <dc:title/>
</cp:coreProperties>
</file>