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manutenção de boca de lobo situada à Rua Limeira esquina com a Avenida São Paulo, na altura do numeral 1.322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tome providências referentes a </w:t>
      </w:r>
      <w:r>
        <w:rPr>
          <w:rFonts w:cs="Arial" w:ascii="Arial" w:hAnsi="Arial"/>
          <w:sz w:val="24"/>
          <w:szCs w:val="24"/>
        </w:rPr>
        <w:t>manutenção de boca de lobo situada à Rua Limeira esquina com a Avenida São Paulo, na altura do numeral 1.322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a boca de lobo em questão necessita com urgência de manutenção, uma vez que, em decorrência do estado que se encontra, há iminente risco à integridade física daqueles que ali transitam.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ookman Old Style"/>
          <w:lang w:val="en-US" w:eastAsia="en-US"/>
        </w:rPr>
        <w:t xml:space="preserve">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586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76650" cy="275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22:00Z</dcterms:modified>
  <cp:revision>5</cp:revision>
  <dc:subject/>
  <dc:title/>
</cp:coreProperties>
</file>