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serviços de limpeza e revitalização da praça existente no cruzamento das Ruas Ângelo Riziollo com José Lazaro de Campos, bairro Pq. Eldorad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serviços de limpeza e revitalização de Praça localizada </w:t>
      </w:r>
      <w:r>
        <w:rPr>
          <w:rFonts w:cs="Arial" w:ascii="Arial" w:hAnsi="Arial"/>
          <w:sz w:val="24"/>
          <w:szCs w:val="24"/>
        </w:rPr>
        <w:t>no cruzamento das Ruas Ângelo Riziollo com José Lazaro de Campos, bairro Pq. Eldorad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melhorias referente a limpeza e revitalização da referida praça, há mato e sujeira por todo lado, e os bancos danificado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2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13:00Z</dcterms:modified>
  <cp:revision>3</cp:revision>
  <dc:subject/>
  <dc:title/>
</cp:coreProperties>
</file>