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a poda da copa de árvore na Avenida Brigadeiro Eduardo Gomes defronte número 266, bairro 31 de Març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a </w:t>
      </w:r>
      <w:r>
        <w:rPr>
          <w:rFonts w:cs="Arial" w:ascii="Arial" w:hAnsi="Arial"/>
          <w:sz w:val="24"/>
          <w:szCs w:val="24"/>
        </w:rPr>
        <w:t>poda da copa de árvore na Avenida Brigadeiro Eduardo Gomes defronte número 266, bairro 31 de Març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unícipes relatando a necessidade de manutenção da área pública que de acordo com eles, a copa da árvore alcança metade da rua e que nesta rua transitam ônibus e caminhões. Além disso, as árvores sem poda prejudicam a iluminação e pedem medidas urgentes.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02 de janeiro de 2018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Arial" w:cs="Arial" w:ascii="Arial" w:hAnsi="Arial"/>
          <w:b/>
          <w:sz w:val="22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80391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5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4T15:11:00Z</dcterms:modified>
  <cp:revision>3</cp:revision>
  <dc:subject/>
  <dc:title/>
</cp:coreProperties>
</file>