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Sugere ao Poder Executivo Municipal a Manutenção e cascalhamento em toda extensão da Estrada Cândido Antônio Zanatta, bairro Glebas Califórnia”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a Manutenção e cascalhamento em toda extensão da Estrada Cândido Antônio Zanatta, bairro Glebas Califórni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9:00Z</dcterms:modified>
  <cp:revision>3</cp:revision>
  <dc:subject/>
  <dc:title/>
</cp:coreProperties>
</file>