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Sugere ao Poder Executivo Municipal a manutenção e cascalhamento em trecho da Estrada dos Italianos, bairro Barrocão”.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indicar que, por intermédio do Setor competente, “promova a manutenção e cascalhamento em trecho da Estrada dos Italianos, bairro Barrocão”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 xml:space="preserve">Este vereador foi procurado por munícipes, reclamando que a via esta com muitos buracos, e difícil de transitar, havendo a necessidade da manutenção e cascalhamento, pois o período das chuvas tem prejudicado as vias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2 de janeiro de 2.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sz w:val="24"/>
        </w:rPr>
        <w:drawing>
          <wp:inline distT="0" distB="0" distL="0" distR="0">
            <wp:extent cx="57912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2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4T15:09:00Z</dcterms:modified>
  <cp:revision>3</cp:revision>
  <dc:subject/>
  <dc:title/>
</cp:coreProperties>
</file>