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Tapa buraco na Rua Graça Martins defronte número 586, Centro, neste município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Graça Martins defronte número 586, Centro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43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4T15:07:00Z</dcterms:modified>
  <cp:revision>3</cp:revision>
  <dc:subject/>
  <dc:title/>
</cp:coreProperties>
</file>