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o conserto de bueiro localizado na Rua Tupiniquins defronte número 229, bairro Santa Rit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conserto de bueiro localizado na Rua Tupiniquins defronte número 229, bairro Santa Ri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 providencia, pois da forma que se encontra esta oferecendo riscos de acident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.018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7:00Z</dcterms:modified>
  <cp:revision>3</cp:revision>
  <dc:subject/>
  <dc:title/>
</cp:coreProperties>
</file>