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instalação de academia ao ar livre na Praça do bairro 31 de Março, localizada na Rua Marechal Bittencour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sz w:val="24"/>
          <w:szCs w:val="24"/>
        </w:rPr>
        <w:t>a instalação de academia ao ar livre na Praça do bairro 31 de Março, localizada na Rua Marechal Bittencourt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a instalação de academia ao ar livre na praça, para a melhoria na qualidade de vida dos moradores do bairr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.018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6:00Z</dcterms:modified>
  <cp:revision>3</cp:revision>
  <dc:subject/>
  <dc:title/>
</cp:coreProperties>
</file>