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29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troca de lâmpada queimada na Rua Tupis, 1546, no Bairro Jardim São Francisc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 </w:t>
      </w:r>
      <w:r>
        <w:rPr>
          <w:rFonts w:cs="Arial" w:ascii="Arial" w:hAnsi="Arial"/>
          <w:sz w:val="24"/>
          <w:szCs w:val="24"/>
        </w:rPr>
        <w:t xml:space="preserve">a troca de lâmpada queimada na Rua Tupis, 1546, no Bairro Jardim São Francisco, neste município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firstLine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troca de lâmpada no endereço supracitado, pois os munícipes reclamam da escuridão, que está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Dez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15T11:04:00Z</dcterms:modified>
  <cp:revision>3</cp:revision>
  <dc:subject/>
  <dc:title/>
</cp:coreProperties>
</file>