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5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limpeza e roçagem em Área Pública localizada entre as Ruas Sorocaba, Lorena, Santos e Avenida Tenente João Benedito Caetano, no bairro Cidade Nova II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limpeza e roçagem em Área Pública </w:t>
      </w:r>
      <w:r>
        <w:rPr>
          <w:rFonts w:cs="Arial" w:ascii="Arial" w:hAnsi="Arial"/>
          <w:sz w:val="24"/>
          <w:szCs w:val="24"/>
        </w:rPr>
        <w:t>localizada entre as Ruas Sorocaba, Lorena, Santos e Avenida Tenente João Benedito Caetano. no bairro Cidade Nova II</w:t>
      </w:r>
      <w:r>
        <w:rPr>
          <w:rFonts w:cs="Arial" w:ascii="Arial" w:hAnsi="Arial"/>
          <w:bCs/>
          <w:sz w:val="24"/>
          <w:szCs w:val="24"/>
        </w:rPr>
        <w:t>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podemos constatar em visita, a Área Pública necessita, com urgência dos serviços de limpeza e roçagem, pois em decorrência da altura do mato, a área está com aspecto de abandono e com isso, incentivando o descarte de entulhos no local. Além disso, o acúmulo de lixo e galhos secos traz o risco de surgimento de animais indesejáveis e peçonh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Tal situação agrava-se, pois os moradores próximos desta área costumam usar o local para descans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15T10:27:00Z</dcterms:modified>
  <cp:revision>4</cp:revision>
  <dc:subject/>
  <dc:title/>
</cp:coreProperties>
</file>