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proceda com o conserto da massa asfáltica que está totalmente danificada, na Avenida da Saudade esquina com a Rua Mato Grosso, no bairro Residencial Furla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que proceda </w:t>
      </w:r>
      <w:r>
        <w:rPr>
          <w:rFonts w:cs="Arial" w:ascii="Arial" w:hAnsi="Arial"/>
          <w:sz w:val="24"/>
          <w:szCs w:val="24"/>
        </w:rPr>
        <w:t>com o conserto da massa asfáltica que está totalmente danificada, na Avenida da Saudade esquina com a Rua Mato Grosso, no bairro Residencial Furlan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ção de munícipes e em visita realizada “in loco”, pôde constatar o estado do asfalto do referido local que se encontra totalmente danificado, onde prejudica as condições de tráfego e potencializa a ocorrência de acident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8:26:00Z</dcterms:modified>
  <cp:revision>4</cp:revision>
  <dc:subject/>
  <dc:title/>
</cp:coreProperties>
</file>