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INDICAÇÃO Nº 9221/2017</w:t>
      </w:r>
    </w:p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Sugere ao Poder Executivo Municipal melhorias e conserto das traves do gol na quadra pública, localizada na Praça entre as Ruas Guaianazes, Eduardo Camargo e Antônio Evaristo de Paula, no Bairro Jardim Santa Rita de Cássia (INOCOOP), em Santa Bárbara d’Oeste.” </w:t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por intermédio do Setor competente, providência quanto ao conserto e melhorias das traves do gol na quadra pública, localizada na Praça entre as Ruas Guaianazes, Eduardo Camargo e Antônio Evaristo de Paula, no Bairro Jardim Santa Rita de Cássia (INOCCOP), EM Santa Bárbara d’Oeste.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unícipes solicitaram a este vereador intervir quanto à possibilidade de melhorias como: colocação de areia, pintura e troca das traves do gol, localizada no endereço acima mencionado. </w:t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ste serviço pode ocasionar acidentes àqueles que ali frequentam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08 de Dezembro  de 20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2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12-08T18:23:00Z</dcterms:modified>
  <cp:revision>4</cp:revision>
  <dc:subject/>
  <dc:title/>
</cp:coreProperties>
</file>