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9220/2017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“Operação Tapa Buraco” aberto pelo DAE na Rua Maestro Heitor Villa-Lobos, 411, no Bairro Jardim Paraiso, no município de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seja realizada a</w:t>
      </w:r>
      <w:r>
        <w:rPr>
          <w:rFonts w:cs="Arial" w:ascii="Arial" w:hAnsi="Arial"/>
          <w:sz w:val="24"/>
          <w:szCs w:val="24"/>
        </w:rPr>
        <w:t xml:space="preserve"> “Operação Tapa Buraco” aberto pelo DAE na Rua Maestro Heitor Villa-Lobos, 411, no Bairro Jardim Paraiso, em Santa Bárbara d’Oeste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8:23:00Z</dcterms:modified>
  <cp:revision>3</cp:revision>
  <dc:subject/>
  <dc:title/>
</cp:coreProperties>
</file>