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9219/2017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ugere ao Poder Executivo Municipal que estenda o horário de funcionamento do Parque dos Ipês até às 21 horas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que estenda o horário de funcionamento do Parque dos Ipês até às 21 hora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ícipes procuraram por este Vereador para solicitar que se estenda o horário de funcionamento do Parque dos Ipês até às 21 horas. Eles relatam que muitas pessoas utilizam o parque para caminhadas e exercícios físicos após o trabalho, ficando o tempo de permanência no parque reduzido, prejudicando a atividade física.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7 de Dezembr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08T18:23:00Z</dcterms:modified>
  <cp:revision>3</cp:revision>
  <dc:subject/>
  <dc:title/>
</cp:coreProperties>
</file>