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18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queimada, na Rua Rio Claro esquina com Rua Jorge Júlio, no bairro Jardim dos Cedros.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queimada, na Rua Rio Claro esquina com Rua Jorge Júlio, no bairro Jardim dos Cedros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89905" cy="312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07:00Z</dcterms:modified>
  <cp:revision>3</cp:revision>
  <dc:subject/>
  <dc:title/>
</cp:coreProperties>
</file>