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8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limpeza de lixo e entulhos, em toda extensão de Área Pública, na Rua Jorge Júlio, no bairro Jardim dos Cedr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 de lixo, entulhos, </w:t>
      </w:r>
      <w:r>
        <w:rPr>
          <w:rFonts w:cs="Arial" w:ascii="Arial" w:hAnsi="Arial"/>
          <w:sz w:val="24"/>
          <w:szCs w:val="24"/>
        </w:rPr>
        <w:t>em toda extensão de Área Pública, na Rua Jorge Júlio, no bairro Jardim dos Cedros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a localidade procuraram este vereador para que intermediasse junto ao Poder Executivo, a limpeza de área municipal, localizada no endereço supracitad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“in loco” podemos constatar nas fotos que seguem anexas, que o local necessita, com urgência, dos serviços de limpeza, uma vez que há acumulo de lixos e entulhos, que contribuem para proliferação de animais peçonhentos, especialmente de escorpiões.</w:t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dez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322195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23075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349500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8:06:00Z</dcterms:modified>
  <cp:revision>3</cp:revision>
  <dc:subject/>
  <dc:title/>
</cp:coreProperties>
</file>