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lixo e entulhos, de Área Pública, localizada no final da Rua Jorge Júlio, esquina com a Rua Maria Ferreira de Oliveira,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, entulhos, </w:t>
      </w:r>
      <w:r>
        <w:rPr>
          <w:rFonts w:cs="Arial" w:ascii="Arial" w:hAnsi="Arial"/>
          <w:sz w:val="24"/>
          <w:szCs w:val="24"/>
        </w:rPr>
        <w:t>de Área Pública, localizada no final da Rua Jorge Júlio, esquina com a Rua Maria Ferreira de Oliveira, no bairro Jardim dos Ced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localidade procuraram este vereador para que intermediasse junto ao Poder Executivo, a limpeza de área municipal, localizada no endereço supracit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“in loco” podemos constatar nas fotos que seguem anexas, que o local necessita, com urgência, dos serviços de limpeza, uma vez que há acumulo de lixos e entulhos, que contribuem para proliferação de animais peçonhentos, especialmente de escorpiões.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283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05075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9489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06:00Z</dcterms:modified>
  <cp:revision>3</cp:revision>
  <dc:subject/>
  <dc:title/>
</cp:coreProperties>
</file>