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7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Operação Tapa Buracos na Rua Antônio Furlan esquina com a rua do vereador, n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Operação Tapa Buracos na Rua Antônio Furlan esquina com a rua do vereador, no bairro residencial Furlan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 em contato com este gabinete disse que já reclamou e que até o momento nada foi feito, “o buraco só esta aumentando”. Pedimos a gentileza de que a operação tapa buracos passe pelo bairr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dezembro  de 2.017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08T18:03:00Z</dcterms:modified>
  <cp:revision>4</cp:revision>
  <dc:subject/>
  <dc:title/>
</cp:coreProperties>
</file>