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6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Roçagem e limpeza da área publica, localizada na Rua Jade, com Rua Cristal e Rua do Centeio, atrás da UBS do Bairro São Fernando, neste municípi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roçagem e limpeza da área publica, localizada na Rua Jade, com rua Cristal e Rua do Centeio, atrás da UBS do Bairro São Fernand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unícipes procuraram este vereador cobrando providências referente a roçagem e limpeza do local em questão. A situação no qual se encontra causa transtornos aos munícipes</w:t>
      </w:r>
      <w:r>
        <w:rPr>
          <w:rFonts w:cs="Arial" w:ascii="Arial" w:hAnsi="Arial"/>
          <w:sz w:val="24"/>
        </w:rPr>
        <w:t xml:space="preserve"> que moram próximo ao local, sendo de extrema importância à realização dos serviços pelo Poder Públic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Sendo assim solicitamos com a </w:t>
      </w:r>
      <w:r>
        <w:rPr>
          <w:rFonts w:cs="Arial" w:ascii="Arial" w:hAnsi="Arial"/>
          <w:b/>
        </w:rPr>
        <w:t>máxima urgente</w:t>
      </w:r>
      <w:r>
        <w:rPr>
          <w:rFonts w:cs="Arial" w:ascii="Arial" w:hAnsi="Arial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93185" cy="292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93185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3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93185" cy="291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3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03980" cy="292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5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7:24:00Z</dcterms:modified>
  <cp:revision>7</cp:revision>
  <dc:subject/>
  <dc:title/>
</cp:coreProperties>
</file>