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15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na Rua Suíça em frente ao nº 777, no bairro Jardim Europa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executado a operação “tapa-buracos” na Rua Suíça em frente ao nº 779, no bairro Jardim Europa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Munícipes procuraram este vereador cobrando providências em relação ao buraco que está afundando a camada asfáltica no endereço supracitado, haja visto que o buraco existente hoje se encontra com um pedaço de árvore para identificação, dificultando o tráfego pela rua e aumentando o risco de acidentes, causando transtornos para os motoristas que transitam por essa via, morador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Recuodecorpodetexto2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do assim, solicitamos os devidos reparo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Dezemb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left="288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6:33:00Z</dcterms:created>
  <dc:creator>===</dc:creator>
  <dc:description/>
  <cp:keywords/>
  <dc:language>en-US</dc:language>
  <cp:lastModifiedBy>Cíntia Kreft Andrade</cp:lastModifiedBy>
  <cp:lastPrinted>2017-06-29T10:45:00Z</cp:lastPrinted>
  <dcterms:modified xsi:type="dcterms:W3CDTF">2017-12-08T17:23:00Z</dcterms:modified>
  <cp:revision>4</cp:revision>
  <dc:subject/>
  <dc:title/>
</cp:coreProperties>
</file>