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15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Municipal que verifique a possibilidade de reparos no bebedouro público na Praça Rossi Armênio no bairro Jardim Europ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verifique a possibilidade de reparo nas torneiras do bebedouro público na Praça Rossi Armênio no Bairro Jardim Europa, que fica ao lado da UBS Dr. Simão Gandelma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7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Este vereador esteve em visita na referida praça e pode constatar que estão danificadas as torneiras do bebedouro público, não podendo ser utilizadas pelas pessoas que frequentam o local.</w:t>
      </w:r>
    </w:p>
    <w:p>
      <w:pPr>
        <w:pStyle w:val="Recuodecorpodetexto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ndo assim, solicitamos os devidos repar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Dez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41:00Z</dcterms:created>
  <dc:creator>===</dc:creator>
  <dc:description/>
  <cp:keywords/>
  <dc:language>en-US</dc:language>
  <cp:lastModifiedBy>Cíntia Kreft Andrade</cp:lastModifiedBy>
  <cp:lastPrinted>2017-06-29T10:45:00Z</cp:lastPrinted>
  <dcterms:modified xsi:type="dcterms:W3CDTF">2017-12-08T17:22:00Z</dcterms:modified>
  <cp:revision>5</cp:revision>
  <dc:subject/>
  <dc:title/>
</cp:coreProperties>
</file>