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5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que verifique a possibilidade de construção de banheiro público na Praça Rossi Armênio no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verifique a possibilidade de construção de um banheiro público na Praça Rossi Armênio no Bairro Jardim Europa, que fica ao lado da UBS Dr. Simão Gandelm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7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Este vereador esteve em visita na UBS e pode constatar a reclamação de munícipes de que mendigos utilizam o banheiro da UBS deixando o extremamente sujo para os pacientes que frequentam a unidade, sendo impossível utilizá-lo. 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licitamos que seja dada atenção a essa solicitação como melhoria para as pessoas que frequentam o local e funcionários que trabalham nesta unidade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5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7-12-08T17:22:00Z</dcterms:modified>
  <cp:revision>5</cp:revision>
  <dc:subject/>
  <dc:title/>
</cp:coreProperties>
</file>