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 e limpeza do canteiro central localizado na Av. Antônio Morais de Barros no bairro Jardim Vista Alegre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 e limpeza do canteiro central localizado na Av. Antônio Morais de Barros no bairro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Munícipes procuraram este vereador cobrando providências referente a roçagem e limpeza do local em questão. Esta via recebe grande fluxo de pedestres e o mato alto vem causando transtorno a quem utiliza esta vi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1:00Z</dcterms:modified>
  <cp:revision>4</cp:revision>
  <dc:subject/>
  <dc:title/>
</cp:coreProperties>
</file>