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5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seja realizada a retirada de entulhos em área pública por toda a extensão da Rua Ver. Fause Jorge Maluf no bairro San Marin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retirada de entulhos em toda a extensão da Rua Ver. Fause Jorge Maluf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solicitado pelos munícipes e moradores do bairro San Marino, 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a referida área pública </w:t>
      </w:r>
      <w:r>
        <w:rPr>
          <w:rFonts w:cs="Arial" w:ascii="Arial" w:hAnsi="Arial"/>
          <w:lang w:val="pt-BR"/>
        </w:rPr>
        <w:t xml:space="preserve">possui muito </w:t>
      </w:r>
      <w:r>
        <w:rPr>
          <w:rFonts w:cs="Arial" w:ascii="Arial" w:hAnsi="Arial"/>
        </w:rPr>
        <w:t>entulh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Sendo assim,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7:21:00Z</dcterms:modified>
  <cp:revision>5</cp:revision>
  <dc:subject/>
  <dc:title/>
</cp:coreProperties>
</file>