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9149/2017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construção de área de bem estar e qualidade de vida na Avenida Lázaro Gonçalves de Oliveira esquina com a Rua Tucano, no bairro Vista Alegr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a realizada a construção </w:t>
      </w:r>
      <w:r>
        <w:rPr>
          <w:rFonts w:cs="Arial" w:ascii="Arial" w:hAnsi="Arial"/>
          <w:sz w:val="24"/>
          <w:szCs w:val="24"/>
        </w:rPr>
        <w:t>de área de bem estar e qualidade de vida na Avenida Lázaro Gonçalves de Oliveira esquina com a Rua Tucano, no bairro Vista Alegre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Diante de inúmeros pedidos de munícipes residentes próximos ao local e a notória necessidade de se aproveitar o terreno, que hoje se encontra sem utilidade, sugiro ao poder executivo, que estude a possibilidade de uma revitalização do espaço, construindo uma área que proporcione bem estar e qualidade de vida aos munícipes barbarens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É de conhecimento de todos que atualmente diversos problemas de saúde se originam de sedentarismo, falta de movimentação física e estresse, ocasionado por excesso de trabalho e falta de momentos de laze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onsiderando esse quadro, acredito que no espaço, a utilização para esses fins indicados aqui, trará benefícios impagáveis à população de Santa Bárbara d’Oeste. A cidade carece de um local que integra lazer aos adultos e às crianças ao mesmo tem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que essa preocupação já faz parte da atual administração que já entregou para a população vários pontos de laz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Dez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7:20:00Z</dcterms:modified>
  <cp:revision>4</cp:revision>
  <dc:subject/>
  <dc:title/>
</cp:coreProperties>
</file>