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9148/2017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Municipal que seja verificada a possibilidade de providenciar estudos que viabilize para que a Rua da Beleza seja sentido único, no bairro Vista Alegr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 seja verificada a possibilidade de providenciar estudos que viabilize para que a Rua da Beleza seja sentido único, no bairro Vista Alegre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Fomos procurados por munícipes solicitando essa providencia, pois, segundo eles o referido local é bastante movimentado com veículos que trafegam em todos os sentidos causando transtornos e riscos de acidentes ao acessar a referida ru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Dezemb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3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12-08T17:20:00Z</dcterms:modified>
  <cp:revision>3</cp:revision>
  <dc:subject/>
  <dc:title/>
</cp:coreProperties>
</file>