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4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 e limpeza da Academia ao ar livre no final da Rua dos Tucanos no bairro Vista Alegre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 e limpeza da Academia ao ar livre no final da Rua dos Tucanos, no bairro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referente a roçagem e limpeza do local em questão, pois recebe grande fluxo de pe</w:t>
      </w:r>
      <w:r>
        <w:rPr>
          <w:rFonts w:cs="Arial" w:ascii="Arial" w:hAnsi="Arial"/>
          <w:lang w:val="pt-BR"/>
        </w:rPr>
        <w:t>ssoas</w:t>
      </w:r>
      <w:r>
        <w:rPr>
          <w:rFonts w:cs="Arial" w:ascii="Arial" w:hAnsi="Arial"/>
        </w:rPr>
        <w:t xml:space="preserve"> e o mato alto vem causando transtorno a quem </w:t>
      </w: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</w:rPr>
        <w:t>utiliza, e ainda estão contribuindo para o aparecimento de insetos e bichos peçonhentos nas residências próximas a tais áre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19:00Z</dcterms:modified>
  <cp:revision>7</cp:revision>
  <dc:subject/>
  <dc:title/>
</cp:coreProperties>
</file>