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4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troca de lâmpadas queimadas localizadas na Rua João Rossi, nº 51 e nº 21 bairro Parque do Lag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o troca de lâmpadas queimadas localizado na Rua João Rossi nº 51 e nº 21, no bairro Parque do Lago, neste município, conforme solicitado em protocolo nº 51 – 12/020 e nº 21 - 12/02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ste vereador foi procurado por munícipe solicitando melhorias na iluminação pública, pois os locais estão escuros, causando insegurança à população por falta de manutenção nest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dez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7:00Z</dcterms:created>
  <dc:creator>===</dc:creator>
  <dc:description/>
  <cp:keywords/>
  <dc:language>en-US</dc:language>
  <cp:lastModifiedBy>Cíntia Kreft Andrade</cp:lastModifiedBy>
  <cp:lastPrinted>2017-06-29T10:45:00Z</cp:lastPrinted>
  <dcterms:modified xsi:type="dcterms:W3CDTF">2017-12-08T17:18:00Z</dcterms:modified>
  <cp:revision>7</cp:revision>
  <dc:subject/>
  <dc:title/>
</cp:coreProperties>
</file>