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97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troca de Lâmpadas em postes da Avenida Cândido Zanata na Glebas Califórnia, neste município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troca de Lâmpadas em postes da Avenida Cândido Zanata na Glebas Califórnia, neste municíp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Moradores que ligaram neste gabinete disseram que desde o mês de outubro estão às escuras. Já ligaram na prefeitura, fizeram protocolo e até o momento o local continua as escutas, são 12 postes com lâmpadas queimadas e dois postes estão sem suporte que foram retirad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 de novembro de 2.017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15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30T17:50:00Z</dcterms:modified>
  <cp:revision>4</cp:revision>
  <dc:subject/>
  <dc:title/>
</cp:coreProperties>
</file>