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97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limpeza e capinação ao redor da UBS  “Dr. Carlos Perez “ do bairro 31 de març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limpeza e capinação ao redor da UBS  “Dr. Carlos Perez “ do bairro 31 de março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Moradores  do bairro e usuários do posto entram em contato com esse gabinete solicitando a capinação ao redor da UBS. O local parece estar abandonado, disse a munícipe que entrou em contato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novembro de 2.017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5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30T17:50:00Z</dcterms:modified>
  <cp:revision>4</cp:revision>
  <dc:subject/>
  <dc:title/>
</cp:coreProperties>
</file>