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72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Avenida Alonso Keese Dodson, em frente ao número 300, no bairro Planalto do So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da Avenida Alonso Keese Dodson, em frente ao número 300, no bairro Planalto do Sol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30T17:49:00Z</dcterms:modified>
  <cp:revision>3</cp:revision>
  <dc:subject/>
  <dc:title/>
</cp:coreProperties>
</file>