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oçagem nos canteiros do estacionamento e na calçada, entorno da Igreja São João Batista, localizada na Rua do Estanho, s/n, no bairro Vila Mollon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nos canteiros do estacionamento e na calçada, entorno da Igreja São João Batista, localizada na Rua do Estanho, s/n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durante visita ao local, a área necessita, com urgência, dos serviços de roçagem, uma vez que o mato está alto, passando a sensação de abandon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24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7:34:00Z</dcterms:modified>
  <cp:revision>7</cp:revision>
  <dc:subject/>
  <dc:title/>
</cp:coreProperties>
</file>