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“tapa-buracos” na Rua Portugal  cruzamento com a Rua Letônia, no Bairro Jardim Europa</w:t>
      </w:r>
      <w:r>
        <w:rPr>
          <w:rFonts w:cs="Arial" w:ascii="Arial" w:hAnsi="Arial"/>
          <w:color w:val="000000"/>
          <w:sz w:val="24"/>
          <w:szCs w:val="24"/>
          <w:lang w:val="pt-PT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Rua Portugal  cruzamento com a Rua Letônia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edidos dos munícip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1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