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4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o conserto de vazamento de água localizada na Rua Augusto Stradin defronte o nº 770, no bairro Residencial Furlan. </w:t>
      </w:r>
    </w:p>
    <w:p>
      <w:pPr>
        <w:pStyle w:val="Normal"/>
        <w:tabs>
          <w:tab w:val="clear" w:pos="720"/>
          <w:tab w:val="left" w:pos="5625" w:leader="none"/>
          <w:tab w:val="left" w:pos="677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o conserto de vazamento de água localizada na Rua Augusto Stradin defronte o nº 770, no bairro Residencial Furlan, neste municípi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solicitando essa providencia, pois, segundo moradores o vazamento é de água potável e está causando desperdícios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5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24T17:10:00Z</dcterms:modified>
  <cp:revision>3</cp:revision>
  <dc:subject/>
  <dc:title/>
</cp:coreProperties>
</file>