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abrigo em ponto de parada de ônibus nas imediações do Residencial Bosque das Árvores, no Parque do La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instalação de abrigo em ponto de parada de ônibus nas imediações do Residencial Bosque das Árvores, no Parque Residencial do La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radores do Residencial Bosque das Árvores estão reivindicando, com urgência, a instalação de abrigo em ponto de parada de ônibus ao entorno dos condomínios, na Avenida Ruth Garrido Roqu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ist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maneira como está, eles estão desprotegidos sendo obrigados a aguardar os coletivos sob sol e chuva. A instalação do abrigo amenizaria o problema, ao mesmo tempo, proporcionando um pouco de comodidade aos passageiros, especialmente os mais idosos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