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seja realizado um estudo para reforçar a segurança e a Intensificação de rondas e policiamento em todo o Bairro San Marin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 para reforçar a segurança e a Intensificação de rondas e policiamento em todo o Bairro San Marino, neste municípi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diversos munícipes que solicitaram que o mesmo intermediasse o pedido para intensificar a ronda policial no bairro citado. Relataram que os assaltos são frequentes, mesmo durante o dia, o que vem ocasionando grande insegurança aos moradore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3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