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urgência a Limpeza e Roçagem do mato alto em área da Academia ao Ar Livre do bairro Conjunto H. dos Trabalh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 proceda com urgência a Limpeza e Roçagem do mato alto em área da Academia ao Ar Livre do bairro Conjunto H. dos Trabalhadores, neste </w:t>
      </w:r>
      <w:r>
        <w:rPr>
          <w:rFonts w:cs="Arial" w:ascii="Arial" w:hAnsi="Arial"/>
          <w:bCs/>
          <w:sz w:val="24"/>
          <w:szCs w:val="24"/>
        </w:rPr>
        <w:t>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alegam que, se vem impedido de utilizar a academia ao ar livre no endereço acima citado, visto que o mato alto atrai insetos e animais peçonhentos, pois temem serem picados ou alguma criança sofrer ataque de escorpiões, ocasionando problemas maior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24T17:10:00Z</dcterms:modified>
  <cp:revision>3</cp:revision>
  <dc:subject/>
  <dc:title/>
</cp:coreProperties>
</file>