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que realize operação tapa-buraco, em buraco aberto pelo DAE, na Rua Suíça defronte ao nº 627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, em buraco aberto pelo DAE, na Rua Suíça defronte ao nº 627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procuraram este vereador para informar sobre a situação que se encontra o endereço acima citado, visto que é de competência do DAE, pedimos que seja realizada os devidos repar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4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24T17:10:00Z</dcterms:modified>
  <cp:revision>3</cp:revision>
  <dc:subject/>
  <dc:title/>
</cp:coreProperties>
</file>