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34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eparação da tampa de esgoto na Avenida São Sebastiao de Paula Coelho com a esquina com a Rua Antônio Iatarola, no Residencial Parque Rochele I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>que realize a reparação da tampa de esgoto entre a Avenida São  Sebastião de Paula Coelho com a Rua Antônio Iatarola, no Residencial Parque Rochele I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ferido local é existente uma Tampa de esgoto que se encontra aberta e podendo causar danos aos motociclistas e ciclistas naquele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ntemão sugiro urgência nessa indicação por parte do poder Públic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4:00Z</dcterms:created>
  <dc:creator>===</dc:creator>
  <dc:description/>
  <cp:keywords/>
  <dc:language>en-US</dc:language>
  <cp:lastModifiedBy>Alexandre José Carpim</cp:lastModifiedBy>
  <cp:lastPrinted>2017-04-04T08:55:00Z</cp:lastPrinted>
  <dcterms:modified xsi:type="dcterms:W3CDTF">2017-11-24T16:37:00Z</dcterms:modified>
  <cp:revision>5</cp:revision>
  <dc:subject/>
  <dc:title/>
</cp:coreProperties>
</file>