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81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tapa-buraco em meio-fio na Rua Salvador Iatarola, 107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</w:t>
      </w:r>
      <w:r>
        <w:rPr>
          <w:rFonts w:cs="Arial" w:ascii="Arial" w:hAnsi="Arial"/>
          <w:sz w:val="24"/>
          <w:szCs w:val="24"/>
        </w:rPr>
        <w:t>tapa-buraco em meio-fio na Rua Salvador Iatarola, 107, no bairro Vila Mollon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reclamam e pedem que medid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 xml:space="preserve"> sejam tomadas, uma vez que no local supramencionado, em decorrência do estado de degradação do meio-fio, está ocorrendo acúmulo de resíduos sólidos e líquidos, este último, contribui para o surgimento de criadouros de mosquitos transmissores de doenças, além de causar mau-cheir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>Plenário “Dr. Tancredo Neves”, em 23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715260" cy="364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706370" cy="360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3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24T16:30:00Z</dcterms:modified>
  <cp:revision>3</cp:revision>
  <dc:subject/>
  <dc:title/>
</cp:coreProperties>
</file>