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81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José Jorge Patrício, defronte ao número 545, no bairro Vila Mollon IV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José Jorge Patrício, defronte ao número 545, no bairro Vila Mollon IV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nov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309620" cy="440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5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24T16:30:00Z</dcterms:modified>
  <cp:revision>3</cp:revision>
  <dc:subject/>
  <dc:title/>
</cp:coreProperties>
</file>