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1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Estanho,1036, no bairro Vila Mollon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Estanho, 1036, no bairro Vila Mollon IV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42690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24T16:30:00Z</dcterms:modified>
  <cp:revision>3</cp:revision>
  <dc:subject/>
  <dc:title/>
</cp:coreProperties>
</file>