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que verifique a possibilidade de abrir os portões do Parque dos Jacarandás em seu horário de funcionamento, na Rua do Estanho defronte ao nº 919 e Rua José Jorge Patrício, defronte ao nº 545, no bairro Mollon IV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verifique a possibilidade de abrir os portões do Parque dos Jacarandás em seu horário de funcionamento, na Rua do Estanho defronte ao nº 919 e Rua José Jorge Patrício, defronte ao nº 545, no bairro Mollon IV,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equentadores do Parque Jacarandás procuraram este vereador solicitando que intermediasse junto ao Poder Executivo e aos órgãos competentes, a possibilidade de abrir os portões do Parque dos Jacarandás, localizados nos endereços supracitados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ação traria mais comodidade para aos frequentadores do parque que moram perto dessas entradas.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20515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5450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4</cp:revision>
  <dc:subject/>
  <dc:title/>
</cp:coreProperties>
</file>