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8810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e aos órgãos competentes, instalação de cobertura em Teatro de Arena, localizado no Parque dos Jacarandás, no bairro Mollon IV, neste municípi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 seja realizada instalação de cobertura em Teatro de Arena, localizado no Parque dos Jacarandás, no bairro Mollon IV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Cs/>
          <w:sz w:val="24"/>
          <w:szCs w:val="24"/>
        </w:rPr>
        <w:t>Frequentadores do Parque Jacarandás procuraram este vereador solicitando que intermediasse junto ao Poder Executivo e aos órgãos competentes, à instalação de cobertura no Teatro de Arena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Tal cobertura traria mais comodidade para os frequentadores do parque que praticam zumba e exercícios funcionais no teatro de arena, pois evitaria que em dias de chuva as aulas fossem suspensas. </w:t>
      </w:r>
    </w:p>
    <w:p>
      <w:pPr>
        <w:pStyle w:val="Recuodecorpodetexto2"/>
        <w:tabs>
          <w:tab w:val="clear" w:pos="720"/>
          <w:tab w:val="center" w:pos="4252" w:leader="none"/>
        </w:tabs>
        <w:ind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1 de novembro de 2.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tabs>
          <w:tab w:val="clear" w:pos="720"/>
          <w:tab w:val="left" w:pos="3633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3633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3633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3633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3633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3633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3815715" cy="2861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715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5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6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6:57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11-24T16:30:00Z</dcterms:modified>
  <cp:revision>3</cp:revision>
  <dc:subject/>
  <dc:title/>
</cp:coreProperties>
</file>