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0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execute a sinalização vertical e horizontal de ponto de ônibus na Rua Espanha, 744, no Bairro Jardim Europa.</w:t>
      </w:r>
    </w:p>
    <w:p>
      <w:pPr>
        <w:pStyle w:val="Normal"/>
        <w:ind w:firstLine="1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execute a sinalização vertical e horizontal de ponto de ônibus na Rua Espanha, 744, (próximo ao Supermercado Pérola), no Bairro Jardim Europ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foi procurado por munícipes solicitando essa providência, pois, o ponto de ônibus encontra-se sem sinalização, e por estar instalado próximo a um supermercado, vêm causando transtornos aos usuários do transporte coletivo, devido a caminhões pararem em frente ao ponto de ônibus para descarregarem, obrigando o ônibus a parar no meio da rua para o embarque e desembarque dos passageir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novembro de 2.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24T16:30:00Z</dcterms:modified>
  <cp:revision>3</cp:revision>
  <dc:subject/>
  <dc:title/>
</cp:coreProperties>
</file>