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80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o Manganês, defronte ao número 1.177 e 1.201, no bairro Vila Mollon IV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o Manganês, defronte ao número 1.177 e 1.201, no bairro Vila Mollon IV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s queimadas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nov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24T16:30:00Z</dcterms:modified>
  <cp:revision>4</cp:revision>
  <dc:subject/>
  <dc:title/>
</cp:coreProperties>
</file>