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 Nº 8614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tapa buraco localizado na Avenida da Indústria com a Rua do Feijã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 - me a Vossa Excelência para sugerir que, por intermédio do Setor competente, que efetue tapa buraco localizado na Avenida da Indústria com a Rua do Feijã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vereador foi procurado pelos munícipes desse bairro, que tenha reclamado pela demora da execução do “Tapa Buraco”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3D566E"/>
          <w:sz w:val="21"/>
          <w:szCs w:val="21"/>
          <w:shd w:fill="FDFDFD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7 de novemb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Fontes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345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27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5:00Z</dcterms:created>
  <dc:creator>===</dc:creator>
  <dc:description/>
  <cp:keywords/>
  <dc:language>en-US</dc:language>
  <cp:lastModifiedBy>Henrique Macedo Guimarães</cp:lastModifiedBy>
  <cp:lastPrinted>2017-11-17T10:23:00Z</cp:lastPrinted>
  <dcterms:modified xsi:type="dcterms:W3CDTF">2017-11-17T16:45:00Z</dcterms:modified>
  <cp:revision>4</cp:revision>
  <dc:subject/>
  <dc:title/>
</cp:coreProperties>
</file>