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7/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manutenção em brinquedos do Parque Infantil Tom Leite localizado na Rua Curitiba no bairr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,</w:t>
      </w:r>
      <w:r>
        <w:rPr>
          <w:rFonts w:cs="Arial" w:ascii="Arial" w:hAnsi="Arial"/>
          <w:sz w:val="24"/>
          <w:szCs w:val="24"/>
        </w:rPr>
        <w:t xml:space="preserve"> que proceda com a manutenção em brinquedos do Parque Infantil Tom Leite, principalmente o escorregador que está totalmente danificado, localizado na Rua Curitiba no bairro Jardim Esmeralda, neste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foi procurado por pais preocupados e, 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ode constatar a necessidade de manutenção no local, que apresenta brinquedos com risco de ferir as crianças – fato este que prejudica a qualidade de vida da comunidade residente no entorno e o uso do mesmo. </w:t>
      </w:r>
      <w:r>
        <w:rPr>
          <w:rFonts w:cs="Arial" w:ascii="Arial" w:hAnsi="Arial"/>
          <w:b/>
        </w:rPr>
        <w:t xml:space="preserve">Estes pais relataram que principalmente o escorregador esta necessitando de manutenção.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1-17T15:23:00Z</dcterms:modified>
  <cp:revision>3</cp:revision>
  <dc:subject/>
  <dc:title/>
</cp:coreProperties>
</file>