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8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e aos órgãos competentes, que realize operação tapa-buraco, em buraco aberto pelo DAE, na Rua João Eduardo Mac-Knight nº 584 no bairro Parque Zabani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operação tapa-buraco, em buraco aberto pelo DAE, na Rua João Eduardo Mac-Knight nº 584 no bairro Parque Zaban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ocuraram este vereador para informar sobre a situação que se encontra o endereço acima citado, visto que é de competência do Dae, pedimos que seja realizada os devidos reparo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- PR - 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39:00Z</dcterms:created>
  <dc:creator>===</dc:creator>
  <dc:description/>
  <cp:keywords/>
  <dc:language>en-US</dc:language>
  <cp:lastModifiedBy>Henrique Macedo Guimarães</cp:lastModifiedBy>
  <cp:lastPrinted>2017-06-29T10:45:00Z</cp:lastPrinted>
  <dcterms:modified xsi:type="dcterms:W3CDTF">2017-11-21T11:57:00Z</dcterms:modified>
  <cp:revision>4</cp:revision>
  <dc:subject/>
  <dc:title/>
</cp:coreProperties>
</file>